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рганизация деятельности Российского движения школь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ля педагогов - организаторов и старших вожаты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2017-2018 учебный год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 МОБУ СОШ № 21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фигурой организации деятельности РДШ в образовательных организациях, обеспечивающей соблюдение принципов и норм, закрепленных в Уставе РДШ, является старший вожатый. Это и лидер, признаваемый детьми, который умеет ставить цель, планировать, стимулировать деятельность по направлениям, и наставник, профессионально мотивирующий детей и подростков к созидательной, творческой деятельности, и старший товарищ, способный воодушевлять детей реализовывать себя в предлагаемых направлениях детско-юношеск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Цели и задачи организации Российского движения школьников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Для достижения поставленной цели необходимо, в ходе работы пилотных площадок, определить условия воспитательной деятельности, способствующие развитию личности, в которых каждый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 Реализация цели РДШ предполагает решение ряд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ной деятельности участников первичного отделения РД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ование Дней единых действий РДШ как технологии, позволяющей организовать поддержку и реализацию 4 ведущих направлений деятельности РДШ с целью развития проек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системы методического сопровождения деятельности первичного отделения РДШ в образовательных организациях на всех уровнях образования, отработка механизма взаимодействия с вузами и колледж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ормирование единой информационной среды для развития и масштабирования инновационной, проектной, социальнопреобразовательной деятельности РД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работка и апробация мониторинга качества деятельности первичных отделений РДШ. В своей деятельности старший вожатый должен ориентироваться на основополагающие принципы формирования первичного отделения РДШ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ость и добровольность учас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интересов обучающихся с учетом уровня и иерархии их потребностей, эмоционально-волевой и ценностно-нравствен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тивность выбора разнообразных сфер общения и отношений в воспитательном простран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-субъектные отношения между и детьми в процессе их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первичного отделения РДШ старшему вожатому необходимо учитывать следующие принципы, позволяющие сделать его деятельность эффективной и качественн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цип научности в организации работы: постоянно осуществлять экспериментальную работу на основе выбора средств, 7 доступных экспериментатору и соответствующих современным требованиям педагогической на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цип персонифицированного подхода в организации работы старшего вожатого. Этот принцип учитывает следующие общепедагогические по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щение внимания всех субъектов воспитательной деятельности на отношение старшего вожатого к данному виду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ет уровня работоспособности старшего вожатого и оказание ему всесторонней индивидуальной (персонифицированной)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епень сложности каждого направления деятельности РДШ с учетом личностных психофизиологических особенностей старшего вожа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цип самоорганизации: побуждение внутренней мотивации для реализации творческ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нцип необходимости и достаточности информации для обеспечения реализации направлени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нцип оптимистической перспективы: совокупности положительных представлений о реальном и прогнозируемом состоянии результата деятельности, о целях, способах его изучения и достижения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нцип гуманизации: приоритет человеческих ценностей над технократическими, производственными, экономическими, административными и др., которые необходимо учитывать в реализации направлений деятельности РД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нцип демократизации: предоставление участникам деятельности определенных свобод для саморазвития, саморегуляции, само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нцип культуросообразности: максимальное использование и развитие той среды, которую обуславливают культура региона, народа, нации, общества,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нцип учета возрастных и индивидуальных особенностей участников: знания о природе ребенка, состоянии его здоровья, физическом, физиологическом, психическом и социальном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нцип рефлексивности, нравственного осмысления обучающимся собственного жизненного опыта. Принцип динамизма: формирование личности, адаптированной к динамичной социальной мобильности, смене видов деятельности, способной находить эффективные решения в динамич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нцип толерантности - терпимости к мнению других людей, к инакомыслию и другим культурам, другому образу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нцип индивидуализации: каждый получает свободу проявления своих индивидуальных особенностей и способностей в полной м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нцип вариативности, включающий многообразие форм работы, отдыха и развлечений, а также различные варианты технологии и содержания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нцип свободы выбора деятельности, коллектива, педагога, как необходимые условия самостоятельного, творческого развития, самореализации ребенка. Комплексное использование приведенных принципов реализации деятельности первичного отделения РДШ будет способствовать получению позитивных результатов пилотной площ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Функции Старшего вожат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е движение школьников позиционируется как объединяющий формат, в который включены все существующие и создаваемые объединения обучающихся (детские общественные объединения, клубы, волонтерские центры, советы ученического самоуправления и пр.), с целью расширения их права на участие в принятии решений, затрагивающие их интересы. В связи с этим старший вожатый рассматривается как лидер эффективного становления и развития объединений учащихся в системе первичного отделения РДШ. Пути решения основных задач деятельности детско-юношеской организации на уровне первичного отделения раскрываются в функциях старшего вожатого, которые представляют собой комплексную систему трудовых действий. Деятельность старшего вожатого и функции его деятельности можно представить в вид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ые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дагогическое обеспечение формирования детских обществен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дагогическое сопровождение деятельности детских обществен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взаимодействия субъектов воспитания на основе самоуправления с целью развития детской само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удов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едагогическое обеспечение формирования детских общественных объединений: Разработка методических материалов для реализации программ и мероприятий по социально-педагогической поддержке обучающихся Разработка методических материалов для консультирования обучающихся по построению социальных отношений, адаптации к новым жизненным ситуациям Осуществлять методическое сопровождение деятельности педагогов по развитию у родителей (законных представителей) социально- педагогической компетентности Организационнометодическое сопровождение совместной деятельности институтов социализации по социально-педагогической поддержке обучающихся. Организация и методическое обеспечение контроля результатов деятельности по социальнопедагогической поддержке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ые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дагогическое обеспечение формирования детских общественных объединений: Осуществлять поиск информационных ресурсов, методической литературы, инновационного опыта и их анализ. Осуществлять отбор материалов, актуальных для реализуемых программ социально-педагогической поддержки обучающихся. Разрабатывать информационно-методические материалы для программ социально-педагогической поддержки обучающихся, предназначенные для их участников – педагогов, родителей (законных представителей), обучающихся Формировать информационно-методическую базу для консультирования родителей (законных представителей) по вопросам обеспечения позитивной социализации обучающихся. Оказывать обучающимся организационно-педагогическую поддержку в построении социальных отношений, адаптации к новым жизненным ситуациям. Реализовывать мероприятия по социально-педагогической поддержке обучающихся из числа сирот и оставшихся без попечения родителей. Осуществлять организационно-методическое сопровождение мероприятий по профилактике девиантного поведения обучающихся. Осуществлять организационно-методическое сопровождение программ и мероприятий по социальной реабилитации обучающихся. Проводить мероприятия по формированию безопасной информационной среды. Реализовывать организационные меры и методическое сопровождение совместной деятельности социальных институтов по социально - педагогической поддержке разных категорий обучающихся. Осуществлять контроль и анализ результатов реализации программ и мероприятий по социально-педагогической поддержке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едагогическое сопровождение деятельности детских общественных объед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участия обучающихся в проектировании содержания совместной деятельности по основным направлениям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участия педагогов и родителей (законных представителей) обучающихся в проектировании содержания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дагогическое стимулирование детских социальных инициатив; -определение педагогических средств развития самоуправления обучающихся совместно с другими субъектами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оннопедагогическая поддержка самоорганизации обучающихся, их инициатив по созданию общественных 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едагогическое сопровождение деятельности детских общественных объедин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проектирование содержания воспитательного процесса на основе требований федеральных государственных образовательных стандартов общего образования (ФГОС О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менять игровые педагогические технологии с целью включения обучающихся в планирование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овывать обсуждение планов и программ совместной деятельности в детских коллекти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овывать участие педагогов и родителей (законных представителей) в проектировании содержания воспитательной деятель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менять технологии педагогического стимулирования обучающихся к самореализации в социально и личностно значим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тивировать обучающихся к реализации социальных про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педагогическую поддержку детских инициати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разработку программ деятельности детских общественных объединений на основе предложений субъектов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ять социальные способности и лидерский потенциал обучающихся, их социокультурный опыт, интересы, потре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овывать совместное с обучающимися проектирование моделей детского самоуправления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ывать педагогическую поддержку обучающимся в формировании их творческих, общественных объединений, органов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педагогическую поддержку в формировании одного или нескольких общественных объединений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руководство одним или несколькими направлениями воспитательной деятельности с учетом требований ФГОС О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рганизация взаимодействия субъектов воспитания на основе самоуправления с целью развития детской само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ация совместной деятельности детей и взрослых, ориентированной на достижение результатов гражданского, нравственного, трудового, экологического, эстетического, физического воспитания. Педагогическая поддержка обучающихся в реализации ими программ деятельности их общественных объединений. Организация работы органов самоуправления обучающихся. Организация творческих занятий и мероприятий по развитию у обучающихся лидерского потенциала, организаторских способностей. Педагогическая поддержка социальных инициатив обучающихся. Проведение коллективных творческих дел, массов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взаимодействия субъектов воспитания на основе самоуправления с целью развития детской само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овывать совместную социально и личностно значимую деятельность детей и взрослых. Осуществлять руководство одним или несколькими направлениями совместной деятельности субъектов воспитания в области гражданского, нравственного, трудового, экологического, эстетического, физического и других актуальных направлений воспитания. Формировать пространство для социальных инициатив обучающихся на основе социального партнерства институтов социализации. Применять технологии педагогического стимулирования обучающихся к самореализации в социально и личностно значимой деятельности. Организовывать проектную деятельность обучающихся, осуществлять педагогическое сопровождение детских социальных проектов. Проводить консультирование обучающихся по вопросам реализации ими социальных инициатив. Мотивировать обучающихся к принятию самостоятельных решений в ситуациях выбора. Оказывать педагогическую поддержку обучающимся в процессе самоопределения в рамках программ коллективной деятельности. Руководить деятельностью одного или нескольких детских общественных объединений на основе технологий педагогической поддержки. Проводить творческие занятия для членов детских общественных объединений и органов самоуправления с целью развития у обучающихся лидерского потенциала и организаторских способностей. Проводить коллективные творческие дела, массовые мероприятия с учетом инициатив, интересов, потребностей субъектов воспитания. Осуществлять контроль реализации программ совместной деятельности. Анализировать динамику развития детского самоуправления, результаты деятельности детских общественных объединений. Организовывать обсуждение в детских коллективах результатов реализации программ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реализация всех вышеперечисленных функций эффективна для становления ребенка как Личности только тогда, когда школьник – участник Российского движения школьников - является субъектом собственной жизнедеятельности, объединяясь в проектные команды, реализуя свои идеи для участия в решении проблем, затрагивающих права и интересы подрастающ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деятельности старшего вожатого по направлениям Российского движения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веденным опросом общественного мнения были определены основные направления деятельности РДШ: личностное развитие, гражданская активность, военно-патриотическое, информационномедийно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 «Личност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пуляризация ЗОЖ</w:t>
      </w:r>
      <w:r>
        <w:rPr>
          <w:rFonts w:cs="Times New Roman" w:ascii="Times New Roman" w:hAnsi="Times New Roman"/>
          <w:color w:val="000000"/>
          <w:sz w:val="28"/>
          <w:szCs w:val="28"/>
        </w:rPr>
        <w:t> - формирование у детей позитивного отношения к здоровому образу жизни; - присвоение созидающей здоровье философии; - 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вор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> - стимулирование творческой активности школьников. - предоставление возможности школьникам проявить себя, реализовать свой потенциал и получить признание. - координация воспитательных усилий на разных этапах творческого процесса. - контроль реализации творческого развития 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пуляризация профе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> - стимулирование и мотивация школьников к личностному развитию, расширению кругозора в многообразии профессий. - формирование у школьников представлений о сферах трудовой деятельности, о карьере и основных закономерностях профессионального развития. - формирование у школьников универсальных компетенций, способствующих эффективности в профессиональной деятельности: - способности к коммуникации (в устной и письменной формах) для решения задач взаимодействия; - способности работать в коллективе, учитывать и терпимо относиться к этническим, социальным и культурным различиям; - способности к самоорганизации и само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 «Гражданская активн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формированию активной жизненной позиции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 школьников осознанное ценностное отношение к истории своей страны, города, района,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 детей чувство патриотизма, национальной гордости за свою стр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акции социальной напра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условия для развития детской инициа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помощь учреждениям культуры в организации и проведении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помощь и содействие в проведении мероприятий экологической напра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стремление школьников к организации деятельности в рамках работы поисковых отря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 «Военно-патриотическое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боту военно-патриотического клуба на базе ОО и вовлечь в не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 «Информационно-медийное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реализовать модели многофункциональной системы информационно-медийного взаимодействия участников РД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информационно-медийный центр (ИМЦ) для реализации системы информационно-медийного взаимодействия участников РД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пробировать индикаторы и критерии оценки деятельности информационно-медийного направления РД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систему взаимодействия с информационно-медийными партн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Алгоритм работы с целевыми групп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деятельности РДШ в образовательных организациях необходимо организовать эффективную деятельность старшего вожатого, который контролирует соблюдение принципов и норм, закрепленных в Уставе РДШ, способствует интеграции образовательных ресурсов детских общественных объединений, ученического самоуправления, партнеров РДШ. Старшему вожатому рекомендуется организовать взаимодействие с тремя целевыми групп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сообществом (например, классными руководителями, завучами по воспитательной работе, социальным педагогом и психологом, администрацией образовательной организации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Этапы работы старшего вожатого в образовательном учрежде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 этап (планир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ы старшего вожатого на пилотной площа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знакомиться со списком организаций-партнеров, внесенными в перечень региональных организаций, взаимодействующих со школой в субъектах РФ и составить список основных для дан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опрос мнений всех категорий участников воспитательного процесса (обучающихся, педагогов, администрации образовательной организации, родителей) с предложением вариантов мероприятий, партнеров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ставить план работы на год первичной организации РДШ (см. образцы планов ниж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влечь к корректировке плана работы первичной организации РДШ педагога дополнительного образования, педагога социального партнера, др. Результат: наличие плана работы на год, установления профессионального контакта с педагогом дополнительного образования, педагогом, представителем организации - социального партнера,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 этап (презентационный)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ы старшего вожатого. Провести презентацию Общероссийской общественногосударственной детско-юношеской организации «Российское движение школьников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кануне начала учебного года для педагогов образовательной организации на педагогическом сове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 сентября для обучающихся данного образовательного учреждения; 3. На первом общем родительском собрани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сбор актива обучающихся образовательной организации (членов органа ученического самоуправления, представителей детского общественного объединения) и спланировать создание первичного отделения организации РДШ. Результат: установление партнерских отношения, обеспечивающие эффективную работу первичного отделения РДШ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 этап (организационный)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ы старшего вожа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пределить обязанности в первичном отделении РД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ступить к формированию проектных групп по направлениям деятельности РДШ. Результат: наличие первичного отделения РДШ, проектных коман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 этап (деятельностно-практический)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ы старшего вожат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системную работу проектных групп, проводить мероприятия согласно планам работы проектных групп, участвовать в региональных и федеральных мероприятиях - днях единых действий РДШ Результат: регулярная работа проектных групп и их участие в деятельности направлений РДШ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 этап (аналитический)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ы старшего вожа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дведение итогов работы за месяц, полугодие, год, составление отчетных документов. Результат: наличие всех отчет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 работы первичного о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: организация работы в объеди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>: Эффективная работа детского объединения невозможна без организации эффективного общения с детьми. Здесь особенно важно учитывать и применять на практике все существующее многообразие методов воспитания, с помощью которых личность сможет развить свое собственное «Я», реализовать свои способности, найти свое место и нишу своей деятельности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ы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способы реализации поставленных целей воспитания, такие приемы взаимодействия, при которых происходят качественные изменения, как в отношениях, так и в деятельности самой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емы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специально отобранные, организованные и используемые способы и приемы взаимодействия, при которых с помощью внешних побуждающих факторов личность изменяет свои взгляды, мотивы, поведение. Но здесь следует выделить и отметить одно главное условие, какие бы методы и приемы воспитания не применялись, положительный эффект их применения будет достигнут только тогда, когда дети примут предлагаемые изменения, у детей появится внутренне стремление занять личностно значимую пози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ой смысл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оказание помощи растущему и формирующемуся человеку в осознании и проявлении своих положительных черт, реализации своих возможностей в коллективе единомышленников. Естественно, только в этом случае взаимодействие можно назвать конструктив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варианты организации конструктивного взаимодейст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распределение поручений.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важно предложить школьникам широкий спектр поручений, которые необходимы для организации какого либо вида деятельности. При этом поручения должны отличаться конкретностью, но, одновременно с этим, предоставлять ребенку возможность творческой реализации - инструктирование. Для того чтобы минимизировать негативные последствия, предупредить возможные трудности необходимо принять общие правила, которые будут определенным образом регламентировать поведение и организацию деятельности участников - поддержка инициативы. «Каждое дело – творчески. Иначе зачем?». Здесь важно не предлагать детям готовые варианты взаимодействия, а оставить простор для детской инициативы, ведь главные генераторы идей – д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лестница ситуаций.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иции участников необходимо четко разграничить. При расхождении во мнениях, возникающем конфликте главное – определить причину, основное несогласие, нейтрализовать или минимизировать его последствия и перешагнуть на следующий уровень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коллективное обсу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> Каждый из участников должен иметь возможность высказать свое мнение по затрагиваемым проблемам и вопросам, найти единомышленников или противников своей позиции, для того чтобы в дальнейшем преодолеть конфли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формы взаимодействия в детском общественном объединении.</w:t>
      </w:r>
      <w:r>
        <w:rPr>
          <w:rFonts w:cs="Times New Roman" w:ascii="Times New Roman" w:hAnsi="Times New Roman"/>
          <w:color w:val="000000"/>
          <w:sz w:val="28"/>
          <w:szCs w:val="28"/>
        </w:rPr>
        <w:t> Эти формы отличаются динамичностью и личностно-ориентированным подходом в отличие от существующих воспитательных или учебных форм. Формы взаимодействия отличаются следующей характеристик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ид взаимодействия (коллективный, индивидуаль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арактер взаимодействия (соревнование, кооперац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и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зиции и роли учас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 взаимо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лученные изменения (индивидуальные, коллективн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ой план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вожатый в начале учебного года должен представить план воспитательно-организационной работы первичного отделения РД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основу составляет календарь дней единых действий Российского движения школьников и план воспитательной работы образовательной организации. Цели и задачи годового плана работы вытекают из целей деятельности РДШ (см. Устав организации) и целей перспективного плана воспитательной работы образовательной организации. При целеполагании необходимо помнить о том, что цель должна быть измерима, конкретна, достижима, актуальна и определена по времени дост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годовом плане должны быть также отражены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асп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направления деятельности РД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ые группы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ые за проведение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я работы с род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педагогами учрежден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педагогом организации социального партн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ая методическая работа (с классными руководителями, методическими объединениями и т. 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активом РДШ (см. Устав РДШ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комендации по оформлению годов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итульный лис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название первичной организации РДШ и образовательного учреждения, на базе которого оно созда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плана и сроки его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 старшего вожатого, квалификация (категория, дата прохождения аттест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плана работы. План оформляется в зависимости от вида работы - организационной или масс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рганизационную работу входят:</w:t>
      </w:r>
      <w:r>
        <w:rPr>
          <w:rFonts w:cs="Times New Roman" w:ascii="Times New Roman" w:hAnsi="Times New Roman"/>
          <w:color w:val="000000"/>
          <w:sz w:val="28"/>
          <w:szCs w:val="28"/>
        </w:rPr>
        <w:t> посещение семинаров и совещаний, индивидуальные консультации старших вожатых; занятия с активом первичной организации РДШ, проектными группами, участие в родительских собраниях и педагогических советах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ссов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 включает проведение и участие в мероприятиях (с указанием сроков, ответственных и возраста участник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(должность, 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Мас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(должность, 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любому плану работы должен прилагается журнал с анализом проведённого мероприятия или папка с аналитическими справ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по этап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лан пишется более подробно: ответственные указываются по фамильно, сюда входит предварительная подготовка к мероприятию: расписание репетиций с указанием времени и места, изготовление оформления к мероприятию и т. д. (В годовом плане указывается только мероприятие без раскрытия содержания предварительной подготов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: сентябрь, октябрь, ноябрь, декаб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- январь, февраль, март, апр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май, июнь, июль, авгу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 План работы по эта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о выполн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на нед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плане деятельность старшего вожатого расписывается на кажды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План работы на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(количественный и качестве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о выполн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обучения актива первичного отделения РД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юбого актива должен быть свой план работы. К нему прилагаются протоколы засе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. План обучения актива первичного отделения РД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 правовая база деятельности старшего вожат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общая декларация прав человека 1948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о правах ребенка 1989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N 273-ФЗ (ред. от 02.06.2016) "Об образовании в Российской Федерации" (с изм. и доп., вступ. в силу с 13.06.201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9.05.1995 N 82-ФЗ (ред. от 02.06.2016) "Об общественных объединениях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06.1995 N 98-ФЗ (ред. от 05.04.2013) "О государственной поддержке молодежных и детских общественных объединений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сновных гарантиях прав ребенка в Российской Федерации» №124-ФЗ, от 24.07.1998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молодежной политики Российской Федерации на период до 2025 года (утв. распоряжением Правительства Российской Федерации от 29 ноября 2014 г. № 2403-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стратегия действий в интересах детей на 2012 – 2017 годы (утв. Указом Президента Российской Федерации от 1 июня 2012 года № 76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культурной политики (утв. Указом Президента Российской Федерации от 24 декабря 2014года № 808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воспитания в Российской Федерации на период до 2025 года, разработанная во исполнение Национальной стратегии и утвержденная распоряжением Правительства Российской Федерации от 29 мая 2015 года № 996-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документы, регламентирующие деятельность Общероссийской общественно-государственной детско-юношеской организации «Российское движение школьников» 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 работы проектн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тчетности/Документация старшего вожат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е обязанности старшего вожатого, утвержденные председателем регионального от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в РД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работы регионального отделения РД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лендарный план работы первичного отделения РД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ичный рабочий план, дневник старшего вожа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деятельности старшего вожатого за год (Журнал с анализом проведённого мероприятия или папка с аналитическими справк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нализ деятельности первичного отделения РДШ за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писки членов организации с указанием обязанностей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ланы учёбы а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невник (летопись) работы первичного отделения РДШ (фото, видео - матер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ртфолио старшего вожа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ругие документы: положения, памятки, рекомендации, сценари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организации и проведения мероприятий и творческих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му вожатому при организации и проведении мероприятий, творческих конкурсов очень важно знать и помнить такие понятия как форма и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, все существующие формы дел можно объединить в три 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-представления (статичные):</w:t>
      </w:r>
      <w:r>
        <w:rPr>
          <w:rFonts w:cs="Times New Roman" w:ascii="Times New Roman" w:hAnsi="Times New Roman"/>
          <w:color w:val="000000"/>
          <w:sz w:val="28"/>
          <w:szCs w:val="28"/>
        </w:rPr>
        <w:t> здесь есть ярко выраженный центр внимания (сцена, площадка, трибуна), есть зрители и выступающие. Форма строится на демонстрации, ритуале, бес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таких фор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нейка</w:t>
      </w:r>
      <w:r>
        <w:rPr>
          <w:rFonts w:cs="Times New Roman" w:ascii="Times New Roman" w:hAnsi="Times New Roman"/>
          <w:color w:val="000000"/>
          <w:sz w:val="28"/>
          <w:szCs w:val="28"/>
        </w:rPr>
        <w:t> - ритуальное представление, предполагающее построение участников на какой-то площади, наличие ведущих, исполнителей ритуала, выступа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— формирование эмоционально-ценностного отношения и получение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ктакль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полагает демонстрацию выступающими для зрителей целостного театрального действа (варианты - устный журнал, агитбрига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церт</w:t>
      </w:r>
      <w:r>
        <w:rPr>
          <w:rFonts w:cs="Times New Roman" w:ascii="Times New Roman" w:hAnsi="Times New Roman"/>
          <w:color w:val="000000"/>
          <w:sz w:val="28"/>
          <w:szCs w:val="28"/>
        </w:rPr>
        <w:t> - демонстрация для зрителей художественных ном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смотр кино-, видео-, телефильма, спектакля</w:t>
      </w:r>
      <w:r>
        <w:rPr>
          <w:rFonts w:cs="Times New Roman" w:ascii="Times New Roman" w:hAnsi="Times New Roman"/>
          <w:color w:val="000000"/>
          <w:sz w:val="28"/>
          <w:szCs w:val="28"/>
        </w:rPr>
        <w:t> - просмотр зрелища, подготовленного профессиона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рев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- конкурсная программа на сцене или площа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> — монолог, представляющий совокупность знаний по какому либо вопро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ронтальная беседа </w:t>
      </w:r>
      <w:r>
        <w:rPr>
          <w:rFonts w:cs="Times New Roman" w:ascii="Times New Roman" w:hAnsi="Times New Roman"/>
          <w:color w:val="000000"/>
          <w:sz w:val="28"/>
          <w:szCs w:val="28"/>
        </w:rPr>
        <w:t>- специально организованный диалог, в ходе которого ведущий руководит обменом мнений по какому-то вопро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тинг</w:t>
      </w:r>
      <w:r>
        <w:rPr>
          <w:rFonts w:cs="Times New Roman" w:ascii="Times New Roman" w:hAnsi="Times New Roman"/>
          <w:color w:val="000000"/>
          <w:sz w:val="28"/>
          <w:szCs w:val="28"/>
        </w:rPr>
        <w:t> — собрание для обсуждения каких-то значимых вопросов, предполагающее демонстрацию взглядов в устных монологических выступл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спут </w:t>
      </w:r>
      <w:r>
        <w:rPr>
          <w:rFonts w:cs="Times New Roman" w:ascii="Times New Roman" w:hAnsi="Times New Roman"/>
          <w:color w:val="000000"/>
          <w:sz w:val="28"/>
          <w:szCs w:val="28"/>
        </w:rPr>
        <w:t>- специально организованное представление, в ходе которого происходит столкновение м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скуссия</w:t>
      </w:r>
      <w:r>
        <w:rPr>
          <w:rFonts w:cs="Times New Roman" w:ascii="Times New Roman" w:hAnsi="Times New Roman"/>
          <w:color w:val="000000"/>
          <w:sz w:val="28"/>
          <w:szCs w:val="28"/>
        </w:rPr>
        <w:t> (в том числе совещание, планирование, сбор) - специально организованный обмен мнениями по какой-либо проблеме для достижения решения. Варианты - круглый стол, форум, деб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ржественное 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- митинг в зрительном з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-путеше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 в их основе лежит перемещение по определенному маршр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таких фор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-путеше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> (маршрутная игра, игра по станциям, игра на преодоление этапов, игра-эстафета) - целенаправленное движение по определенным правилам свободно или по заданному маршруту, при этом есть общий сбор в начале и в конце игры, на каждой площадке (станции) происходит отдельное дейст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разновидности этой игры: а) группа детей (количество может быть любым) перемещается по станциям, по определенному маршруту при этом скорость передвижения не учитывается, задания на станциях выполняются коллективно; б) ограниченная группа детей (не более 10-12 человек) перемещается строго по маршруту, учитывается скорость выполнения заданий; в) дети (по одиночке или небольшими группами) в течение ограниченного интервала времени самостоятельно и свободно перемещаются по станциям, при этом выполняя задания и получая жетоны как для индивидуального учета достижений, так и для коллективн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курсия </w:t>
      </w:r>
      <w:r>
        <w:rPr>
          <w:rFonts w:cs="Times New Roman" w:ascii="Times New Roman" w:hAnsi="Times New Roman"/>
          <w:color w:val="000000"/>
          <w:sz w:val="28"/>
          <w:szCs w:val="28"/>
        </w:rPr>
        <w:t>- демонстрация участникам какой-то экспозиции в ходе пере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педиция</w:t>
      </w:r>
      <w:r>
        <w:rPr>
          <w:rFonts w:cs="Times New Roman" w:ascii="Times New Roman" w:hAnsi="Times New Roman"/>
          <w:color w:val="000000"/>
          <w:sz w:val="28"/>
          <w:szCs w:val="28"/>
        </w:rPr>
        <w:t> - посещение чего-либо с познавательной цел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ход</w:t>
      </w:r>
      <w:r>
        <w:rPr>
          <w:rFonts w:cs="Times New Roman" w:ascii="Times New Roman" w:hAnsi="Times New Roman"/>
          <w:color w:val="000000"/>
          <w:sz w:val="28"/>
          <w:szCs w:val="28"/>
        </w:rPr>
        <w:t> - дальняя прогулка, путешествие с прива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рад </w:t>
      </w:r>
      <w:r>
        <w:rPr>
          <w:rFonts w:cs="Times New Roman" w:ascii="Times New Roman" w:hAnsi="Times New Roman"/>
          <w:color w:val="000000"/>
          <w:sz w:val="28"/>
          <w:szCs w:val="28"/>
        </w:rPr>
        <w:t>(карнавальное шествие) - ритуальное передви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ромежуточного характера.</w:t>
      </w:r>
      <w:r>
        <w:rPr>
          <w:rFonts w:cs="Times New Roman" w:ascii="Times New Roman" w:hAnsi="Times New Roman"/>
          <w:color w:val="000000"/>
          <w:sz w:val="28"/>
          <w:szCs w:val="28"/>
        </w:rPr>
        <w:t> Особенности: одна площадка, но нет единого центра внимания, либо он перемещается в ходе дела, нет зрителей - все участники. Способы перемещения могут быть свободными, могут быть зад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рмарка </w:t>
      </w:r>
      <w:r>
        <w:rPr>
          <w:rFonts w:cs="Times New Roman" w:ascii="Times New Roman" w:hAnsi="Times New Roman"/>
          <w:color w:val="000000"/>
          <w:sz w:val="28"/>
          <w:szCs w:val="28"/>
        </w:rPr>
        <w:t>(народное гуляние) - развернутое на определенной площадке совместное развлечение, которое предполагает вовлечение участников в различные аттракционы («Арбат», «Разгуляй», «Город Мастеров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ставление в кругу</w:t>
      </w:r>
      <w:r>
        <w:rPr>
          <w:rFonts w:cs="Times New Roman" w:ascii="Times New Roman" w:hAnsi="Times New Roman"/>
          <w:color w:val="000000"/>
          <w:sz w:val="28"/>
          <w:szCs w:val="28"/>
        </w:rPr>
        <w:t> - ритуальное развлечение вокруг какого-либо предмета, предполагающее перемещение по к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нцева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> - специально организованное на одной площадке развлечение с тан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чер об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программа общения на одной площадке (вечеринки, посиделки, салон, клуб, прием, гостина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удовая акция </w:t>
      </w:r>
      <w:r>
        <w:rPr>
          <w:rFonts w:cs="Times New Roman" w:ascii="Times New Roman" w:hAnsi="Times New Roman"/>
          <w:color w:val="000000"/>
          <w:sz w:val="28"/>
          <w:szCs w:val="28"/>
        </w:rPr>
        <w:t>- субботник, трудовой десант. Изготовление выставки (газеты, книги) - деятельность по созданию экспонатов или информационного продукта для последующей демон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туационно-ролев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> - соревнование в решении задач взаимодействия и имитации предметных действий участников - строгие роли, правила, вымышленный сюжет. Задумываясь о проведении конкурсного мероприятия необходимо учитывать так называемые «10 компонентов успеха», которые мы приводим ниже. Каждый из ниженазванных элементов занимает свое место в организации и проведении мероприятия. Это абсолютно не означает, что каждый из приведенных ниже компонентов равноценен, в различных конкурсных программах какой-либо из них имеет больший процент знач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 КВНе ведущую роль будут играть подготовленные команды и ведущ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0 компонентов успех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любого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ленные команды. Если требуется дополнительная подготовка, то обязательно соберите команды вместе и объясните им правила проведения того или иного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сивое оформление. Достаточно на сцене из букв выложить название конкурса и украсить зал цветами или шарами, как настроение станет празднич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ходчивый ведущий. Этот человек должен уметь занять зал, поиграть с ним, если возникла непредвиденная пауза. В поле зрения ведущего находятся и команды, и зрители, и жюри. Это очень ответственная 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зыкальное сопровождение. Старайтесь включать в конкурсы музыкальные задания (песенные, танцевальные), они украшают любой конку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петентное жюри. Оптимальный состав жюри – 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моциональные болельщики-зрители. Конечно, поддержка болельщиков вдохновляет на подвиги, но педагогам необходимо следить за тем, чтобы даже самые увлеченные из них соблюдали нормы поведения (в зале, на стадионе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зы. Совершенно необязательно иметь какие-либо грандиозные призы, иногда стоит предусмотреть изготовление памятных сувениров силами организ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нтересные задания. В них и заключается смысл творческого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полнительные организаторы. В любом деле необходимы помощники и исполнители, те, кто вовремя поставит фонограмму, принесет реквизит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сурсное обеспечение. Любое дело требует ресурсов: не только материальных, но и человеческих, интеллектуальных, информацио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одготовки и проведения воспитательного мероприятия по одному из направлений деятельности РД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ос общественного мнения по отношению к предлагаемой форм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рабочей (проектной)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ление плана подготовки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сценария рабочей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дготовка реквизита, при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щение информации о мероприятии во всех доступных С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пет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формление з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дени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дведение итогов с его участниками, награ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дведение итогов с организаторами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8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тапы подготовки воспитате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сценар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едлагаемые формы разнообразны, их выбор необходимо осуществлять в зависимости от сложившейся педагогическ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ь Старшего вожат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социация 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динение, союз, содружество лиц или учреждений, организаций для осуществления совмест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рибуты детского общественн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предметы, способствующие утверждению в массовом сознании самобытного облика участника объединения, формирующие сплоченность у его учас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жатый</w:t>
      </w:r>
      <w:r>
        <w:rPr>
          <w:rFonts w:cs="Times New Roman" w:ascii="Times New Roman" w:hAnsi="Times New Roman"/>
          <w:color w:val="000000"/>
          <w:sz w:val="28"/>
          <w:szCs w:val="28"/>
        </w:rPr>
        <w:t> - название общественного поручения, закрепленного за человеком, с целью организации работы с детьми и молодежь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лстук</w:t>
      </w:r>
      <w:r>
        <w:rPr>
          <w:rFonts w:cs="Times New Roman" w:ascii="Times New Roman" w:hAnsi="Times New Roman"/>
          <w:color w:val="000000"/>
          <w:sz w:val="28"/>
          <w:szCs w:val="28"/>
        </w:rPr>
        <w:t> - знак принадлежности к организации, треугольная косынка, повязываемая вокруг шеи. Во многих детских и молодежных объединениях приняты свои галстуки различных цв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 </w:t>
      </w:r>
      <w:r>
        <w:rPr>
          <w:rFonts w:cs="Times New Roman" w:ascii="Times New Roman" w:hAnsi="Times New Roman"/>
          <w:color w:val="000000"/>
          <w:sz w:val="28"/>
          <w:szCs w:val="28"/>
        </w:rPr>
        <w:t>- краткое (иногда афористичное) выражение, отражающее цель и ценности коллектива (объедин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ое (молодежное) дв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вокупность действий и деятельности всех детских (молодежных) объединений и организаций, действующих в регионе (крае, области) или территориальной единице (городе, район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дна из форм социальной активности деятельности детей и подростков, объединенных общими целевыми установками и программами определенной содержательн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ое (молодежное) общественное объеди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- такое общественное объединение, в котором вместе с руководителями добровольно объединяются лица в возрасте до 30 лет для совместной деятельности, удовлетворения своих социальных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и признаются объединения, насчитывающие в своем составе не менее 2/3 граждан до 18 лет. К детским (молодежным) объединениям относятся: организации, общества, клубы, союзы, команды, ассоциации, отряды и др. Детская организация - особый тип детских (молодежных) общественных 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самоуправляемое, самодеятельное объединение, создаваемое для реализации социально-ценной идеи, имеющее регулирующие его деятельность нормы и правила, зафиксированные в уставе, выраженную структуру и членство. Любое детское (молодежное) объединение имеет право на получение статуса юридического лица если в его составе есть хотя бы один совершеннолетний граждан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ы</w:t>
      </w:r>
      <w:r>
        <w:rPr>
          <w:rFonts w:cs="Times New Roman" w:ascii="Times New Roman" w:hAnsi="Times New Roman"/>
          <w:color w:val="000000"/>
          <w:sz w:val="28"/>
          <w:szCs w:val="28"/>
        </w:rPr>
        <w:t> - общепринятые нормы, которые формулируются в соответствии с общественным мнением и волей всех членов коллектива, или признаются обязательными для все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 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а деятельности детей и взрослых, имитирующая те или иные практические ситуации, одно из средств образователь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- общественная организация, добровольно объединяющая группы людей в целях общения, связанного с различными интересами, а также для совместного отдых и дос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- это соревнование (состязание) в каком-либо виде деятельности, имеющее целью выделить наиболее лучших участников. Круглый стол - организационно-воспитательная форма с целью публичного обсуждения актуальных вопросов или важной проблемы, предполагает предварительное объявление основных вопросов, выносимых на обсу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дер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то такой член группы, который выдвигается в результате взаимодействия ее членов или организует их вокруг себя, обладает необходимыми организаторскими способностями, а поэтому способствует своим примером, организацией и управлением группой достижению групповых целей наилучшим образ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ловек, который способен повести за собой, пробудить интерес к делу, стремиться "выложиться" для достижения общей ц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дер-тренинг</w:t>
      </w:r>
      <w:r>
        <w:rPr>
          <w:rFonts w:cs="Times New Roman" w:ascii="Times New Roman" w:hAnsi="Times New Roman"/>
          <w:color w:val="000000"/>
          <w:sz w:val="28"/>
          <w:szCs w:val="28"/>
        </w:rPr>
        <w:t> - форма деятельности микроколлектива, обеспечивающая как развитие и совершенствование личностных качеств его членов, так и его спло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> - это событие, ситуация, занятие, организуемое педагогом или кемлибо для детей с целью непосредственного воспитательного воздействия на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 - технологическая единица воспитательного процесса, позволяющая педагогу с наименьшими затратами реализовать комплекс или задачу, поставленную на конкретном этапе его деятельности. К методам относятся: метод беседы, метод игры, поручения, проблемной ситуации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й принцип</w:t>
      </w:r>
      <w:r>
        <w:rPr>
          <w:rFonts w:cs="Times New Roman" w:ascii="Times New Roman" w:hAnsi="Times New Roman"/>
          <w:color w:val="000000"/>
          <w:sz w:val="28"/>
          <w:szCs w:val="28"/>
        </w:rPr>
        <w:t> - нормы обоснования реализации воспитательного процесса, определяется общечеловеческими и профессиональными цен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 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детского общественного объединения - это нормативно-управленческий документ, характеризующий специфику содержания деятельности и особенности организационно-методического процесса. (Документ, отражающий последовательную систему действий, направленных на достижение социально-педагогических цел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- идея, для осуществления которой создается программа и план ее дост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туалы </w:t>
      </w:r>
      <w:r>
        <w:rPr>
          <w:rFonts w:cs="Times New Roman" w:ascii="Times New Roman" w:hAnsi="Times New Roman"/>
          <w:color w:val="000000"/>
          <w:sz w:val="28"/>
          <w:szCs w:val="28"/>
        </w:rPr>
        <w:t>- действия, совершаемые в торжественных случаях в строго определенной последовательности, ярко и положительно эмоционально окрашенные (поднятие государственного флага, прием в члены объединения и т.п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- это осуществление детским объединением управления собственной деятельностью. Выделяется высший исполнительно-распорядительный орган самоуправления. Высшим органом является Конференция (сбор, слет, собрание) детским объедин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волы</w:t>
      </w:r>
      <w:r>
        <w:rPr>
          <w:rFonts w:cs="Times New Roman" w:ascii="Times New Roman" w:hAnsi="Times New Roman"/>
          <w:color w:val="000000"/>
          <w:sz w:val="28"/>
          <w:szCs w:val="28"/>
        </w:rPr>
        <w:t> - предметы и действия, имеющие условный смысл и эмоциональную окраску, тесно связанные по сути своей и смыслу с целями и задачами, принципами жизнедеятельности объединения и используемые объединениями в практической деятельности (знамя, флаг, галстук, значок, эмблема, девиз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диции</w:t>
      </w:r>
      <w:r>
        <w:rPr>
          <w:rFonts w:cs="Times New Roman" w:ascii="Times New Roman" w:hAnsi="Times New Roman"/>
          <w:color w:val="000000"/>
          <w:sz w:val="28"/>
          <w:szCs w:val="28"/>
        </w:rPr>
        <w:t> - правила, нормы, обычаи, сложившиеся в детском (молодежном) объединении, передающиеся и сохраняющиеся в течение длительного с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ественного объединения - основополагающий документ, разрабатываемый в случае создания объединения и регулирующий его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стиваль </w:t>
      </w:r>
      <w:r>
        <w:rPr>
          <w:rFonts w:cs="Times New Roman" w:ascii="Times New Roman" w:hAnsi="Times New Roman"/>
          <w:color w:val="000000"/>
          <w:sz w:val="28"/>
          <w:szCs w:val="28"/>
        </w:rPr>
        <w:t>- массовое празднество, предполагающее смотр лучших работ, достижений в каком-либо виде деятельности. Это комплексная педагогическая акция, которая может состоять из разнообразных элементов, от выставок и конкурсов до вечеров и пара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> воспитательной работы - это совокупность воспитательных приемов и воспитательных средств, обеспечивающих внешнее выражение содержания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мблема детск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символический рисунок, отражающий сущность названия, девиза, основных направлений деятельности объедин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2:00Z</dcterms:created>
  <dc:creator>pc1</dc:creator>
  <dc:description/>
  <cp:keywords/>
  <dc:language>en-US</dc:language>
  <cp:lastModifiedBy>pc1</cp:lastModifiedBy>
  <dcterms:modified xsi:type="dcterms:W3CDTF">2018-09-25T20:59:00Z</dcterms:modified>
  <cp:revision>3</cp:revision>
  <dc:subject/>
  <dc:title/>
</cp:coreProperties>
</file>