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й библиотек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цели и задачи школьной библиоте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-образовательного простран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 Основные функции школьной библиотеки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 обеспечивает доступ к удаленным источникам информации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тодическая – библиотека разрабатывает учебные и методические материалы по основам информационной культуры для различных категорий пользователей; оказывает методическую помощь в проведении предметных недель и классных часов, мероприятий, открытых уроков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росветительская – библиотека приобщает учащихся к сокровищам мировой и отечественной культуры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8"/>
        <w:rPr/>
      </w:pPr>
      <w:r>
        <w:rPr>
          <w:sz w:val="28"/>
          <w:szCs w:val="28"/>
        </w:rPr>
        <w:t>6. Оказание помощи в деятельности обучающихся и учителей при реализации образовательных программ. Работа с педагогическим коллекти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библиотеки на 2017 - 2018 учебный год.</w:t>
      </w:r>
    </w:p>
    <w:tbl>
      <w:tblPr>
        <w:tblW w:w="13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"/>
        <w:gridCol w:w="20"/>
        <w:gridCol w:w="6695"/>
        <w:gridCol w:w="31"/>
        <w:gridCol w:w="1848"/>
        <w:gridCol w:w="20"/>
        <w:gridCol w:w="1968"/>
        <w:gridCol w:w="2378"/>
      </w:tblGrid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Организация книжных фонд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ку, контроль достав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 на новые поступления, их своевременная сдача в бухгалтери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каталогов и электронной базы данных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писание ветхих, морально устаревших и неиспользуемых докумен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фонда в соответствии ББ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-к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расстановки фон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сохранности фонда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ер по возмещению ущерба, причиненного документам,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мелкому ремонту издани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требуемого режима систематизированного библиотечного фон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 пользователями библиоте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 и рекламные беседы о новых книгах, журналах, энциклопедиях, при выдаче кни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Перерегистрация читател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.09.17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новь прибывших пользователей библиотеки. Знакомство с правилами пользования библиотеко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числении в школ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Анализ читательских формуля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запись обучающихся 1 классов в школьную библиоте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библиотеки  на абонемент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квидации задолжен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дачу художественной литературы и периодических изданий согласно возрастным категориям каждого читателя в соответствии с Федеральным законом от 29 декабря 2010 года № 436-ФЗ "О защите детей от информации, причиняющей вред их здоровью и развит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Работа  с учебным фондом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аза на учебники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ГМЦ ДОг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прием и техническая обработка поступивших учебников: оформление накладных и отправка их в бухгалтери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чебник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учебников в начале учебного г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 в конце учебного г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учебни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Передача учебников во временное пользование в другие образовательные учреждения в порядке книгообме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Справочно - библиографическая работа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газетно - журнальных статей на основе выписанной периодики за 2017-2018 учебный год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учёта библиографических справ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педагогическим коллективом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ых поступлениях методической литературы, учебников и период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уководителями школьных методических объединений и заместителями директора школы по заполнению бланков заказа на учебно-методическую документаци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учебной литературой на следующий учебн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бота с учащимися школы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, согласно режиму работы школьной библиоте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доведение результатов просмотра до сведения классных руководител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ст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числен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 - подбор списков литературы для  внеклассного чт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ся в следующем учебном год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ассовая работа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очная деятельность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ежегодные выстав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Да здравствует учение с увлечением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учителя «Если имя твое – Учитель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Международный день школьных библиотек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День матери «Тепло материнских рук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День согласия и примирения «Во славу Отечества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зимушки-зимы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 " За службу и храбрость"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 "Книги, открывающие мир"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осмонавтики "На космических стартах"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«Победный 45-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мар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75 лет со дня рождения Константина Алексеевича Васильева, художника (1942-1976)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-105 лет</w:t>
            </w:r>
            <w:r>
              <w:rPr>
                <w:sz w:val="28"/>
                <w:szCs w:val="28"/>
              </w:rPr>
              <w:t> со дня рождения </w:t>
            </w:r>
            <w:r>
              <w:rPr>
                <w:bCs/>
                <w:sz w:val="28"/>
                <w:szCs w:val="28"/>
              </w:rPr>
              <w:t>Льва Николаевича Гумилева</w:t>
            </w:r>
            <w:r>
              <w:rPr>
                <w:sz w:val="28"/>
                <w:szCs w:val="28"/>
              </w:rPr>
              <w:t>, русского ученого-этнографа (1912-1992)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-125 лет</w:t>
            </w:r>
            <w:r>
              <w:rPr>
                <w:sz w:val="28"/>
                <w:szCs w:val="28"/>
              </w:rPr>
              <w:t> со дня рождения </w:t>
            </w:r>
            <w:r>
              <w:rPr>
                <w:bCs/>
                <w:sz w:val="28"/>
                <w:szCs w:val="28"/>
              </w:rPr>
              <w:t>Марины Ивановны Цветаевой</w:t>
            </w:r>
            <w:r>
              <w:rPr>
                <w:sz w:val="28"/>
                <w:szCs w:val="28"/>
              </w:rPr>
              <w:t>, поэта (1892-1941)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165 лет</w:t>
            </w:r>
            <w:r>
              <w:rPr>
                <w:sz w:val="28"/>
                <w:szCs w:val="28"/>
              </w:rPr>
              <w:t> со дня рождения </w:t>
            </w:r>
            <w:r>
              <w:rPr>
                <w:bCs/>
                <w:sz w:val="28"/>
                <w:szCs w:val="28"/>
              </w:rPr>
              <w:t>Дмитрия Наркисовича Мамина-Сибиряка</w:t>
            </w:r>
            <w:r>
              <w:rPr>
                <w:sz w:val="28"/>
                <w:szCs w:val="28"/>
              </w:rPr>
              <w:t xml:space="preserve">, писателя (1852-1912) 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-110 лет</w:t>
            </w:r>
            <w:r>
              <w:rPr>
                <w:sz w:val="28"/>
                <w:szCs w:val="28"/>
              </w:rPr>
              <w:t> со дня рождения</w:t>
            </w:r>
            <w:r>
              <w:rPr>
                <w:bCs/>
                <w:sz w:val="28"/>
                <w:szCs w:val="28"/>
              </w:rPr>
              <w:t> Астрид Линдгрен</w:t>
            </w:r>
            <w:r>
              <w:rPr>
                <w:sz w:val="28"/>
                <w:szCs w:val="28"/>
              </w:rPr>
              <w:t>, шведской писательницы (1907-2002)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80 лет</w:t>
            </w:r>
            <w:r>
              <w:rPr>
                <w:sz w:val="28"/>
                <w:szCs w:val="28"/>
              </w:rPr>
              <w:t> со дня рождения </w:t>
            </w:r>
            <w:r>
              <w:rPr>
                <w:bCs/>
                <w:sz w:val="28"/>
                <w:szCs w:val="28"/>
              </w:rPr>
              <w:t>Эдуарда Николаевича Успенского</w:t>
            </w:r>
            <w:r>
              <w:rPr>
                <w:sz w:val="28"/>
                <w:szCs w:val="28"/>
              </w:rPr>
              <w:t>, писателя (1937 г. р.)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35 лет</w:t>
            </w:r>
            <w:r>
              <w:rPr>
                <w:sz w:val="28"/>
                <w:szCs w:val="28"/>
              </w:rPr>
              <w:t> со дня рождения </w:t>
            </w:r>
            <w:r>
              <w:rPr>
                <w:bCs/>
                <w:sz w:val="28"/>
                <w:szCs w:val="28"/>
              </w:rPr>
              <w:t>Алексея Николаевича Толстого</w:t>
            </w:r>
            <w:r>
              <w:rPr>
                <w:sz w:val="28"/>
                <w:szCs w:val="28"/>
              </w:rPr>
              <w:t>, писателя (1883-1945)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 лет со дня рождения писателя Михаила Михайловича Пришвина (1873-1954)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235 лет</w:t>
            </w:r>
            <w:r>
              <w:rPr>
                <w:sz w:val="28"/>
                <w:szCs w:val="28"/>
              </w:rPr>
              <w:t> со дня рождения </w:t>
            </w:r>
            <w:r>
              <w:rPr>
                <w:bCs/>
                <w:sz w:val="28"/>
                <w:szCs w:val="28"/>
              </w:rPr>
              <w:t>Анри-Мари Бейля Стендаля</w:t>
            </w:r>
            <w:r>
              <w:rPr>
                <w:sz w:val="28"/>
                <w:szCs w:val="28"/>
              </w:rPr>
              <w:t>, французского писателя, искусствоведа (1783-1842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85 лет со дня рождения писателя-фантаста Бориса Натановича Стругацкого (р. 193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Мероприятия месячника школьной библиотек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Месячник безопасности. Выставки «Я и улица моя» « Безопасность де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15.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школьной библиотеки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йд «Как живешь, учебник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библиотекой «Страна загадок и чудес»– 1 класс.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«Хочу всё знать» - познавательная викторина 5 – 6 класс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.10-20.10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экране фильм, а у нас книги». 7 класс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свою книжку» 1-11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-29.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Нравственное воспитание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материнских рук»: выставка, посвящённая Международному дню матер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и ты» Выставка кни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Неделя детской книг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: «Путешествие на остров книголюбов»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икторина: «Страна загадок и чудес».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сё обо всём «Читаем выбирая» 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«Волшебный мир детской книг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 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Историко-патриотическое воспитани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космонавт планеты Земля» ко дню космонавтики. Обзор книги выставка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спитание информационной культуры школьников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ля вас, педагоги» 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 школ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роведению предметных недель, общешкольных, классных, воспитательских мероприятия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чит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ассовых мероприятий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X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бота по пропаганде библиотечно-библиографических знани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Первое посещение библиотеки. Путешествие по библиотеке: «Сюда приходят дети – узнают про все на свете». Понятие «читатель», «библиотека», «библиотекарь». Основные правила пользования библиотекой. 1 класс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и назначение библиотеки. Понятие об абонементе и читальном зале. Расстановка книг на полках. Самостоятельный выбор книг при открытом доступе. 2 класс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Правила общения с книгой. 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 (1-4 и 5- 6 класс</w:t>
            </w:r>
            <w:r>
              <w:rPr/>
              <w:t>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Словари – наши помощники» (4-5 класс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/>
            </w:pPr>
            <w:r>
              <w:rPr>
                <w:sz w:val="28"/>
                <w:szCs w:val="28"/>
              </w:rPr>
              <w:t>Ремонт книг с привлечением классных библиотечных активов (Практические занятия)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XIV</w:t>
            </w:r>
            <w:r>
              <w:rPr>
                <w:b/>
                <w:sz w:val="28"/>
                <w:szCs w:val="28"/>
              </w:rPr>
              <w:t>.  Реклама в библиотек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учащихся младших классов в библиотеку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V. Взаимодействие библиотеки с другими библиотекам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учебниками с библиотеками школ города, их доставка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XVI</w:t>
            </w:r>
            <w:r>
              <w:rPr>
                <w:b/>
                <w:sz w:val="28"/>
                <w:szCs w:val="28"/>
              </w:rPr>
              <w:t>.  Повышение квалификаци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О школьных библиотекарей, в совещаниях, проводимых ГМЦ ДОгМ по мере их проведения в 2017-2018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ДОг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учение  профессиональных и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пыта лучших школьных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освоение новых систем автоматизированного учета литера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льнейшее освоение программы «МАРК-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ud</w:t>
            </w:r>
            <w:r>
              <w:rPr>
                <w:sz w:val="28"/>
                <w:szCs w:val="28"/>
              </w:rPr>
              <w:t>» на основе облачных электр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VI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Ведение документации в библиотеке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 о работе школьной библиотеки за 2017 – 2018 учебн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школьной библиотеки на 2018-2019 учебн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работы школьной библиоте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276" w:right="9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5:00Z</dcterms:created>
  <dc:creator>библиотека</dc:creator>
  <dc:description/>
  <cp:keywords/>
  <dc:language>en-US</dc:language>
  <cp:lastModifiedBy>Зарина</cp:lastModifiedBy>
  <cp:lastPrinted>2017-09-05T17:13:00Z</cp:lastPrinted>
  <dcterms:modified xsi:type="dcterms:W3CDTF">2018-02-24T09:21:00Z</dcterms:modified>
  <cp:revision>5</cp:revision>
  <dc:subject/>
  <dc:title>План работы библиотеки</dc:title>
</cp:coreProperties>
</file>