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АНАЛИЗ</w:t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работы Совета профилактики </w:t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МБОУ СОШ № 21</w:t>
      </w:r>
    </w:p>
    <w:p>
      <w:pPr>
        <w:pStyle w:val="C7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за 2016-2017 уч.год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В  школе действует Совет профилактики, в состав которого  входят директор школы И.О.Найфонова, заместитель директора по  УВР А.Ф.Гущина, заместитель директора по  УВР  Тетермазова М.В. ,  Зассеева И.В. – психолог, заместитель директора по ВР Икоева Э.А., Джелиева Э.Э. – инспектор ПДН, Дзуцева Е.Д. – Председатель Профсоюза. 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ачала 2016 - 2017 учебного года проведено 4  заседания  Совета профилактики, в ходе которых   рассматривались вопросы по оптимизации  воспитательной профилактической работы, велась индивидуальная профилактическая работа с учащимися. На каждое заседания приглашались  учащихся, которые нарушают дисциплину, пропускают занятия без уважительных причин. На заседаниях рассматривались представления  ОВД МО г.Владикавказа в отношении несовершеннолетних учащихся МБОУ СОШ № 21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Между заседаниями Совет профилактики не прекращает работу. Ежедневно заместитель директора по ВР занимается текущими вопросами организации воспитательной работы; профилактики безнадзорности, правонарушений.  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том профилактики анализируется деятельность педагогического коллектива по реализации Закона, корректируется график участия педагогов  в рейдовых мероприятиях. Со всеми учащимися, допустившими нарушение Закона, Совет профилактики проводит оперативные мероприятия, направленные на изучение причин отклоняющегося поведения, условий  проживания и воспитания ребенка в семье, разрабатывается индивидуальный план работы, направленный на коррекцию поведения учащихся, оказание психолого-педагогической поддержки. При активном содействии Членов Совета профилактики в школе проводятся мероприятия по пропаганде правовых знаний, по профилактике правонарушений, пропаганде ЗОЖ, профилактике табакокурения, употребления алкоголя несовершеннолетними; по организации внеурочной занятости и досуга учащихся (Сказка «Репка» о вреде табакокурения, «Час суда над сигаретой», «Витамины», «Вода», «День леса»» и т.д.)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учебного года организовывались встречи учащихся с сотрудниками правоохранительных органов, КДН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целях контроля за реализацией Закона, классные руководители присутствуют на заседаниях Совета профилактики, в своих выступлениях  они отражают  основные направления воспитательной профилактической работы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ен подробный социальный паспорт школы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лены Совета профилактики осуществляют контроль  за  занятостью учащихся «группы риска» в кружках, спортивных секциях. Особое внимание Совет профилактики уделяет организации досуговой деятельности. В школе работают    кружки по интересам. Спортивный зал регулярно работает в вечернее время, в выходные, каникулярные дни  работают секции «Волейбол», «Греко - римская борьба», «Шахматы», «Ритмика».  Охват учащихся спортивно-массовой, секционной, клубной  работой составляет только 72%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, защиты прав учащихся школы.</w:t>
      </w:r>
    </w:p>
    <w:p>
      <w:pPr>
        <w:pStyle w:val="C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ледующем учебном году Совет профилактики продолжит свою работу  по объединению усилий педагогического, ученического коллективов  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Икоева Э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1:00Z</dcterms:created>
  <dc:creator>DNA7 X86</dc:creator>
  <dc:description/>
  <dc:language>en-US</dc:language>
  <cp:lastModifiedBy>User</cp:lastModifiedBy>
  <dcterms:modified xsi:type="dcterms:W3CDTF">2018-11-20T18:11:00Z</dcterms:modified>
  <cp:revision>2</cp:revision>
  <dc:subject/>
  <dc:title/>
</cp:coreProperties>
</file>