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ru-RU"/>
        </w:rPr>
        <w:t>Организовать горячее питание в соответствии с разработанным Министерством образования и науки РСО-Алания типовым меню для государственных и муниципальных общеобразовательных организаций РСО-Алания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3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организации меню для обеспечения питанием детей в организованных детских коллективах учитываются принципы здорового питания, установленные Федеральным законом от 1 марта 2020г. № 47-ФЗ.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3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овое меню разработано Министерством образования и науки РСО-Алания для обучающихся в общеобразовательных организациях в РСО-Алания, возрастных групп 7-11 лет и в соответствии с установленными нормами физиологических потребностей в энергии и пищевых веществах (СанПиН 2.3/2.4.3590-20):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3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значить ответственными за питание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льдиеву И.Р. (учителя начальных классов) – 1-4 классы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цоеву З.В. (зам. директора по ВР) – 5-11 классы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оздать комиссию по контролю за организацией и качеством питания обучающихся в следующем составе: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ркисянц Г.Б. – председатель комиссии, директор школы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цоева З.В. – зам.председателя, зам.директора по ВР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ущина А.Ф. – зам.директора по УВР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зуцева Е.Д. – председатель ПК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маева Р.Н. – врач школы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аева Л.Т. – медсестра школы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иева З.Х. – зав.столовой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ветственным за питание в школе Коцоевой З.В. и Чельдиевой И.Р.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 предоставлять полную информацию по вопросам организации питания обучающихся их родителям (законным представителям) и педагогическим работникам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ставить подробную базу данных обучающихся для организации горячего бесплатного питания детей из малообеспеченных семей, детей с ОВЗ и систематически её корректировать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своевременно подавать заявку организатору горячего питания;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существлять еженедельную сверку с зав.производством по различным льготным категориям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 оформлять и направлять в Управление образования АМС г.Владикавказа необходимую документацию по питанию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ринимать участие в вопросах по осуществлению контроля качества питания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лассным руководителям и воспитателям групп продлённого дня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опагандировать преимущества и полезность вкусной и здоровой пищи среди учащихся и их родителей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пособствовать увеличению показателя охвата горячим питанием учащихся класса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ить соблюдение правил личной гигиены учащихся, формировать навыки самообслуживания у детей и правил этикета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рганизовывать питьевой режим в классе, обеспечивать безопасность качества питьевой воды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ежедневно контролировать условия хранения продуктов и соблюдения сроков их реализации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дработникам школы Томаевой Р.Н. и Туаевой Л.Т.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рганизовать медосмотры учащихся школы узкими специалистами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ежедневно следить за состоянием кухонной посуды и специнвентаря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ежедневно контролировать условия хранения продуктов и соблюдение их сроков ре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ежедневно контролировать соблюдение правил личной гигиены сотрудников пищеблока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ежедневно контролировать качество и полноту закладки предоставляемой пищи. 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вхозу школы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ежедневно следить за исправностью торгового, холодильного, технологического, электромеханического оборудования и его комплектующих в пищеблоке,  своевременно информировать о его неисправности администрацию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истематически проводить контроль и проверку весоизмерительного оборудования (один раз в четверть)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ить исправность оборудования в пищеблоке, в подсобных помещениях; исправность мебели; своевременно осуществлять его текущий ремонт;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6783070" cy="951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3:00Z</dcterms:created>
  <dc:creator/>
  <dc:description/>
  <cp:keywords/>
  <dc:language>en-US</dc:language>
  <cp:lastModifiedBy>Аннушка</cp:lastModifiedBy>
  <dcterms:modified xsi:type="dcterms:W3CDTF">2023-08-29T10:58:00Z</dcterms:modified>
  <cp:revision>10</cp:revision>
  <dc:subject/>
  <dc:title/>
</cp:coreProperties>
</file>