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75068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.№106 от 27.07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ркисянц.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ЦОПП РСО-Алания, организация, 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ОПП РСО-Алания, 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ая вторая пятниц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ОПП РСО-Алания, 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цоева З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зиова З.Х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-11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User</cp:lastModifiedBy>
  <cp:lastPrinted>2024-04-02T15:26:00Z</cp:lastPrinted>
  <dcterms:modified xsi:type="dcterms:W3CDTF">2024-04-0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