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0245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Базовый уровень Профориентационного минимум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р.№106 от 27.07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ЦОПП РСО-Алания, организация, 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2025/2026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зиова З.Х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екабрь 20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МБОУ СОШ 21</cp:lastModifiedBy>
  <cp:lastPrinted>2025-05-30T10:57:00Z</cp:lastPrinted>
  <dcterms:modified xsi:type="dcterms:W3CDTF">2025-05-30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