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 №21</w:t>
      </w:r>
    </w:p>
    <w:p>
      <w:pPr>
        <w:pStyle w:val="Normal"/>
        <w:jc w:val="right"/>
        <w:rPr/>
      </w:pPr>
      <w:r>
        <w:rPr/>
        <w:t xml:space="preserve">им.Семенова Д.В. </w:t>
      </w:r>
    </w:p>
    <w:p>
      <w:pPr>
        <w:pStyle w:val="Normal"/>
        <w:jc w:val="right"/>
        <w:rPr/>
      </w:pPr>
      <w:r>
        <w:rPr/>
        <w:t>_________Саркисянц Г.Б.</w:t>
      </w:r>
    </w:p>
    <w:p>
      <w:pPr>
        <w:pStyle w:val="Normal"/>
        <w:jc w:val="right"/>
        <w:rPr/>
      </w:pPr>
      <w:r>
        <w:rPr/>
        <w:t>«___»__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атриотическому воспит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№21 им. Семенова Д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ая 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сентября</w:t>
            </w:r>
            <w:r>
              <w:rPr/>
              <w:t xml:space="preserve"> -  День Бородинского сражения русской армии под командованием М.И.Кутузова французской арми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тенгаз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сентября</w:t>
            </w:r>
            <w:r>
              <w:rPr/>
              <w:t xml:space="preserve"> – День республики и День города Владикавк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тенгаз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сентября</w:t>
            </w:r>
            <w:r>
              <w:rPr/>
              <w:t xml:space="preserve"> –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тенгазета. Кл.час «Герои земли Русско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октября</w:t>
            </w:r>
            <w:r>
              <w:rPr/>
              <w:t xml:space="preserve"> – День учит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. День самоуправл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к 103-летию Октябрьской револю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 «Бессмертный подвиг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октября</w:t>
            </w:r>
            <w:r>
              <w:rPr/>
              <w:t xml:space="preserve"> – День памяти жертв политических репресс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газ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ноября</w:t>
            </w:r>
            <w:r>
              <w:rPr/>
              <w:t xml:space="preserve"> – День народного един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газета. Игра «ЧТО? ГДЕ? КОГД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ноября -</w:t>
            </w:r>
            <w:r>
              <w:rPr/>
              <w:t xml:space="preserve"> Всемирный день ребен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ьмемся за руки друзья!» -игровая программ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ноября</w:t>
            </w:r>
            <w:r>
              <w:rPr/>
              <w:t xml:space="preserve"> – День матер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Тепло сердец для наших ма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декабря</w:t>
            </w:r>
            <w:r>
              <w:rPr/>
              <w:t xml:space="preserve"> – День Победы русской скадры под командованием П.С.Нахим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газ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"/>
        <w:gridCol w:w="2744"/>
        <w:gridCol w:w="2456"/>
        <w:gridCol w:w="38"/>
        <w:gridCol w:w="2459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декабря</w:t>
            </w:r>
            <w:r>
              <w:rPr/>
              <w:t xml:space="preserve"> – День начала наступления советских войск в битве под Москв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тенгазе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декабря</w:t>
            </w:r>
            <w:r>
              <w:rPr/>
              <w:t xml:space="preserve"> – День Героев Отече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л.часов на темы: «Герои Отечества», «Победные дни России», </w:t>
              <w:br/>
              <w:t>«Память о героях не уйдет в забвенье…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творчесского конкурса для школьников (сочинение, коллекция,рисунок, поделка)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декабря</w:t>
            </w:r>
            <w:r>
              <w:rPr/>
              <w:t xml:space="preserve"> – День Конституции Р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- граждане России» - час информ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января -</w:t>
            </w:r>
            <w:r>
              <w:rPr/>
              <w:t xml:space="preserve"> День заповедников и национальных парк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час «Заповедная природа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никулах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января</w:t>
            </w:r>
            <w:r>
              <w:rPr/>
              <w:t xml:space="preserve"> – День снятия блокады Ленингра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живем, пока мы помним…Урок Мужества. «900 дней и ночей». Беседа ко дню снятия блокады Ленинград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февраля</w:t>
            </w:r>
            <w:r>
              <w:rPr/>
              <w:t xml:space="preserve"> – 76лет Победы над немецко-фашистскими войсками Сталинградской битве (1943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Мужества «Никто не забыт и ничто не забыто», «Нерушимый Сталинград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февраля</w:t>
            </w:r>
            <w:r>
              <w:rPr/>
              <w:t xml:space="preserve"> – День памяти юного героя- антифашис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Юным героям посвящается»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 февраля</w:t>
            </w:r>
            <w:r>
              <w:rPr/>
              <w:t xml:space="preserve"> – День Защитника Отече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ница (8-11кл.)</w:t>
            </w:r>
          </w:p>
          <w:p>
            <w:pPr>
              <w:pStyle w:val="Normal"/>
              <w:jc w:val="center"/>
              <w:rPr/>
            </w:pPr>
            <w:r>
              <w:rPr/>
              <w:t>Армейский квест (5-7 кл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марта</w:t>
            </w:r>
            <w:r>
              <w:rPr/>
              <w:t xml:space="preserve"> – Всемирный день гражданской оборо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безопасн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марта</w:t>
            </w:r>
            <w:r>
              <w:rPr/>
              <w:t xml:space="preserve"> – 100 лет со дня заключения Брестского мир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тенгазе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марта</w:t>
            </w:r>
            <w:r>
              <w:rPr/>
              <w:t xml:space="preserve"> - Международный женский день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выставка рисунков, классные час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кл. руководители, учитель ИЗ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5г.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марта</w:t>
            </w:r>
            <w:r>
              <w:rPr/>
              <w:t xml:space="preserve"> – Всемирный день поэз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вернисаж «Поэты-юбиляры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оева М.Д., руководитель ШМО гуманитарных наук. Учителя литератур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3.2025.по 26.03.2025г.</w:t>
            </w:r>
          </w:p>
        </w:tc>
      </w:tr>
      <w:tr>
        <w:trPr>
          <w:trHeight w:val="56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апреля</w:t>
            </w:r>
            <w:r>
              <w:rPr/>
              <w:t xml:space="preserve"> – Всемирный день здоров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о школьниками о здоровом образе жизни и сбалансированном питании. Оформление информационных листовок Безопасность пищевых продуктов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4.2025г. по 14.04.2025г.</w:t>
            </w:r>
          </w:p>
        </w:tc>
      </w:tr>
      <w:tr>
        <w:trPr>
          <w:trHeight w:val="7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апреля</w:t>
            </w:r>
            <w:r>
              <w:rPr/>
              <w:t xml:space="preserve"> - Всемирный день авиации и космонавтик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Что? Где? Когда?( 8-11 кл.).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5г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мая</w:t>
            </w:r>
            <w:r>
              <w:rPr/>
              <w:t xml:space="preserve"> – День Победы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беседы на тему: «За светлый майский День Победы,спасибо,Родины солдат!»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 «Память огненных лет». Урок Мужества «Гордимся и помним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 Библиотекарь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5.-11.05.2025г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мая</w:t>
            </w:r>
            <w:r>
              <w:rPr/>
              <w:t xml:space="preserve"> - Международный день семь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на темы: «Моя семья», Что я знаю о маме и папе», «Моя дружная семья», «Кем работают мои родители», Дружная семья всем нужна», «В какие игры я играю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5.2025 – 18.05.2025г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 мая</w:t>
            </w:r>
            <w:r>
              <w:rPr/>
              <w:t xml:space="preserve"> –День славянской письменности и культуры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письменности. Живая азбу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май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июня</w:t>
            </w:r>
            <w:r>
              <w:rPr/>
              <w:t xml:space="preserve"> - Международный день защиты детей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. Конкурс рисунков на асфальте «Счастливое детство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отрядов пришкольного лагер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г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июня</w:t>
            </w:r>
            <w:r>
              <w:rPr/>
              <w:t xml:space="preserve"> -  Пушкинский день Росси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поэт, великого народа. Литературный час по творчеству А.С.Пушкина «Сказка ложь, да в ней намек…»</w:t>
            </w:r>
          </w:p>
          <w:p>
            <w:pPr>
              <w:pStyle w:val="Normal"/>
              <w:jc w:val="center"/>
              <w:rPr/>
            </w:pPr>
            <w:r>
              <w:rPr/>
              <w:t>Книжно-иллюстративная выставка «Здесь я ожил, отдохнул душой…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отрядов пришкольного лагер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г.-08.06.2025г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июня</w:t>
            </w:r>
            <w:r>
              <w:rPr/>
              <w:t xml:space="preserve"> - День Росс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Сильные духом». Акция «Я горжусь, что родился в Росс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отрядов пришкольного лагеря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г.-16.06.2025г.</w:t>
            </w:r>
          </w:p>
        </w:tc>
      </w:tr>
      <w:tr>
        <w:trPr>
          <w:trHeight w:val="9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июня</w:t>
            </w:r>
            <w:r>
              <w:rPr/>
              <w:t xml:space="preserve"> - 55 со  дня первого полета женщины в космос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газ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отрядов пришкольного лагеря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5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5:00Z</dcterms:created>
  <dc:creator>user</dc:creator>
  <dc:description/>
  <cp:keywords/>
  <dc:language>en-US</dc:language>
  <cp:lastModifiedBy>МБОУ СОШ 21</cp:lastModifiedBy>
  <cp:lastPrinted>2024-09-10T10:56:00Z</cp:lastPrinted>
  <dcterms:modified xsi:type="dcterms:W3CDTF">2025-06-19T09:54:00Z</dcterms:modified>
  <cp:revision>71</cp:revision>
  <dc:subject/>
  <dc:title/>
</cp:coreProperties>
</file>