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Утверждено»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МБОУ СОШ №21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м.Семенова Д.В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Найфонова И.О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»________2017г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оведения спортивных состязаний в рамках а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Спорт - альтернатива пагубным привычкам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ноябре 2017-2018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lang w:eastAsia="ru-RU"/>
        </w:rPr>
      </w:r>
    </w:p>
    <w:tbl>
      <w:tblPr>
        <w:tblW w:w="96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3"/>
        <w:gridCol w:w="5894"/>
        <w:gridCol w:w="1737"/>
        <w:gridCol w:w="1356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0" w:name="2"/>
            <w:bookmarkStart w:id="1" w:name="ddc3e7ef4f9b63c98229d37bc1d72fc0b46368c3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№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ероприятие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класс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дата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 школьных рекордов к олимпийским вершинам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-е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3.11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еселые старты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-е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5.11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урнир по пионерболу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-е, 6-е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5.11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езидентские состязани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,9-е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6.11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портивное многоборье (личное первенство)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-е, 5-е, 6-е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8.11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портивная эстафета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-е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9.11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огатырские потехи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-1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9.11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еселые старты «Мы олимпийцы»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-е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.11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ревнования по дартсу «Самый меткий»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-е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.11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урнир по мини-футболу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-е, 6-е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2.11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урнир по баскетболу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-е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5.11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еселая эстафета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-е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6.11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лоса препятствий «Домой»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-е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7.11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щешкольная зарядка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-1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7.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 проведении школьного этапа Всероссийской акции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Спорт – альтернатива пагубным привычкам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МБОУ СОШ № 21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Calibri"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ериод с 01.11по30.11.2017 года  в рамках акции «Спорт – альтернатива пагубным привычкам» в школе проведено 12 спортивных соревнований между учащимися 1- 11классов. Проведена дружеская встреча команд юношей по волейболу школы № 2 г.Алагир и школы № 21. Наша команда стала победителем этой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тоги  соревнова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Командные соревнов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Веселая эстафета» 1-е классы: 1 место 1а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Спортивная эстафета» 2-е классы: 1 место – 2а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Мы – олимпийцы» 3-е классы: 1 место 3а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Веселые старты» 4-е классы: 1место – 4б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Спортивная эстафета» 2-е классы: 1 место – 2а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урнир по пионерболу 5-6 классы. Мальчики: 1 место - 5а клас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вочки:1 место– 6б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ревнования по баскетболу между 6-ми классами: 1 место – 6б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От школьных рекордов к олимпийским вершинам» 7-е классы: 1место – 7б клас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установившейся традиции 27 ноября  прошла зарядка, в которой приняли участие не только учащиеся, но и педаго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рамках акции проведен 21 олимпийский урок. Лекторская группа  провела  16 бесед с презентациями «История олимпийских игр», 11 викторин «Олимпийские рекорды», в которых приняло участие 175 ребя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классы приняли активное участие в творческих конкурсах. В школе оформлена выставка работ  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курс литературных рабо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курс рисунк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курс букле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курс листов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курс плака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ники 3в класса выступили перед ребятами начальной школы с агитбригадой «Здоровые люди», призывая всех заниматься спортом и соблюдать режим школь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лонтерская команда 8 класса «Бросок» в рамках акции провела ряд мероприятий: выступление агитбригады «Снова и снова скажем народу: «Зависимость может украсть свободу!»; распространение листовок  «Только здоровые привычки», анкетирование «Твое отношение к наркотикам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школьной библиотеке  оформлена выставка литературы под девизом «Быть здоровым – это модно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екреации школы оформлен стенд  «Здоровье как стиль жизн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ы волонтерской команды «Брос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  <w:t>на 2017-2018 учебный год</w:t>
      </w:r>
    </w:p>
    <w:tbl>
      <w:tblPr>
        <w:tblW w:w="96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35"/>
        <w:gridCol w:w="7536"/>
        <w:gridCol w:w="1529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2" w:name="3"/>
            <w:bookmarkStart w:id="3" w:name="dcf685daf89fb78aafaac8a25d6493e0740bb2ae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№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ероприяти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роки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ренинг творчества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“Твоя цель – твой успех”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гровая программа "Курильщик - сам себе могильщик"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ция «Сообщи, где торгуют смертью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пуск буклетов «Каникулы – территория здоровья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еделя «Только здоровые привычки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терактивное мероприятие «Здоровый человек- здоровая страна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ция «Неделя добра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ция "Вперёд, спасатели!" - уборка территории вокруг школы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ция «Лето – пора находок, а не потерь!»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в городских  акциях по здоровому образу жизни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40">
    <w:name w:val="c40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37:00Z</dcterms:created>
  <dc:creator>pc1</dc:creator>
  <dc:description/>
  <cp:keywords/>
  <dc:language>en-US</dc:language>
  <cp:lastModifiedBy>pc1</cp:lastModifiedBy>
  <dcterms:modified xsi:type="dcterms:W3CDTF">2018-09-25T17:41:00Z</dcterms:modified>
  <cp:revision>3</cp:revision>
  <dc:subject/>
  <dc:title/>
</cp:coreProperties>
</file>